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53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5.04.2021 </w:t>
        <w:tab/>
        <w:tab/>
        <w:tab/>
        <w:tab/>
        <w:t xml:space="preserve">                                                       № 95/1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 затвердження Інструкції про порядок визначення відходів безхазяйними, їх облік та подальше поводження з ними, форми акта обстеження виявлених від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ись ст. 33 Закону України «Про місцеве самоврядування в Україні», згідно з законами України «Про охорону навколишнього природного середовища</w:t>
      </w:r>
      <w:r>
        <w:rPr>
          <w:sz w:val="28"/>
          <w:szCs w:val="28"/>
          <w:lang w:val="uk-UA" w:eastAsia="uk-UA"/>
        </w:rPr>
        <w:t>», «Про відходи», відповідно до «Порядку виявлення та обліку безхазяйних відходів», затвердженого постановою Кабінету Міністрів України від 03.08.1998 №1217, «Порядку ведення державного обліку та паспортизації відходів», затвердженого постановою Кабінету Міністрів України від 01.11.1999 №2034, та з метою зменшення обсягів утворення відходів, посилення контролю за екологічним станом місць утворення та видалення відходів, оцінки їх впливу на навколишнє природне середовище і здоров’я люди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И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Інструкцію про порядок визначення відходів безхазяйними, їх облік та подальше поводження з ними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 Затвердити форму акта обстеження виявлених </w:t>
      </w:r>
      <w:r>
        <w:rPr>
          <w:sz w:val="28"/>
          <w:szCs w:val="28"/>
        </w:rPr>
        <w:t>відходів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 з питань діяльності виконавчих органів ради  Щербакова О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 міський голова                                                Іван ФЕДОРОВ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ував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капітального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елітопольської міської ради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Вікторія РЕПАШЕВСЬ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Олександр ЩЕРБАКО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Світлана СОЛОМ'Я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ind w:left="5103" w:hanging="0"/>
        <w:rPr>
          <w:lang w:val="uk-UA"/>
        </w:rPr>
      </w:pPr>
      <w:bookmarkStart w:id="0" w:name="__DdeLink__377_1356916620"/>
      <w:bookmarkEnd w:id="0"/>
      <w:r>
        <w:rPr>
          <w:lang w:val="uk-UA"/>
        </w:rPr>
        <w:t>від 15.04.2021    № 95/1</w:t>
      </w:r>
    </w:p>
    <w:p>
      <w:pPr>
        <w:pStyle w:val="Normal"/>
        <w:ind w:left="5103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ind w:left="5103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орядок визначення відходів безхазяйним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їх облік та подальше поводження з ни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Ця інструкція розроблена відповідно до статті 12 Закону України від 05.03.1998 № 187/98-ВР “Про відходи” «зі змінами та доповненнями» та постанови Кабінету Міністрів України </w:t>
      </w:r>
      <w:r>
        <w:rPr>
          <w:lang w:val="uk-UA" w:eastAsia="uk-UA"/>
        </w:rPr>
        <w:t>від 03.08.1998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/>
        </w:rPr>
        <w:t xml:space="preserve"> №1217 “Про порядок виявлення та обліку безхазяйних відходів”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ункції щодо виявлення безхазяйних відходів покладаються на постійно діючу комісію з питань поводження з безхазяйними відход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ставою для здійснення процедури визначення відходів та наступного обліку можуть бути заяви громадян, підприємств, установ, організацій, засобів масової інформації, відділу з благоустрою та екології виконавчого комітету Мелітопольської міської ради, перевірки органів Мінекоресурсів, санітарно-епідеміологічної служби, органів місцевого самоврядування тощ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и про факти виявлених відходів розглядаються на черговому (позачерговому) засіданні постійно діючої комі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ісія визначає кількість, склад, властивості, вартість відходів, ступінь їх небезпеки для навколишнього природного середовища і здоров’я людини та вживає заходів до визначення власника від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необхідності, для визначення власника відходів та їх оцінки можуть залучатися правоохоронні органи, відповідні спеціалісти та експер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своєї роботи комісія складає акт, який передається до департаменту капітального будівництва та житлово-комунального господарства Мелітопольської міської ради для вирішення питання про подальше поводження з відход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акта комісії, департамент капітального будівництва та житлово-комунального господарства Мелітопольської міської ради приймає рішення щодо подальшого поводження з відходами. У разі необхідності, комісія порушує справу про притягнення до відповідальності осіб, винних у порушенні законодавства про відходи, відшкодування заподіяної шк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визначення власника відходів, 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“Про відходи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блік відходів, щодо яких встановлено власника, здійснюється відповідно до  статті 26 Закону України “Про відходи”. </w:t>
      </w:r>
    </w:p>
    <w:p>
      <w:pPr>
        <w:pStyle w:val="Normal"/>
        <w:tabs>
          <w:tab w:val="clear" w:pos="708"/>
          <w:tab w:val="left" w:pos="4185" w:leader="none"/>
        </w:tabs>
        <w:ind w:firstLine="708"/>
        <w:jc w:val="both"/>
        <w:rPr>
          <w:lang w:val="uk-UA"/>
        </w:rPr>
      </w:pPr>
      <w:r>
        <w:rPr>
          <w:lang w:val="uk-UA"/>
        </w:rPr>
        <w:t>Згідно з проведеною роботою за місяць комісія складає акт щодо визначення переліку місць знаходження, обсягів несанкціонованих звалищ та суми витрат, визначається підприємство, на яке покладаються обов’язки щодо ліквідації безхазяйних відхо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елітоп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   Вікторія РЕПАШЕВСЬКА</w:t>
      </w:r>
    </w:p>
    <w:p>
      <w:pPr>
        <w:pStyle w:val="Normal"/>
        <w:ind w:left="76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567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ind w:left="567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15.04.2021   </w:t>
      </w:r>
      <w:r>
        <w:rPr/>
        <w:t xml:space="preserve">  № </w:t>
      </w:r>
      <w:r>
        <w:rPr>
          <w:lang w:val="uk-UA"/>
        </w:rPr>
        <w:t>95/1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lang w:val="uk-UA"/>
        </w:rPr>
        <w:t>Голова комісії</w:t>
      </w:r>
      <w:r>
        <w:rPr>
          <w:b/>
          <w:lang w:val="uk-UA"/>
        </w:rPr>
        <w:t xml:space="preserve"> </w:t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_______________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 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виявлених відхо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20_____року                                                               м. Мелітополь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сія у складі: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</w:tr>
      <w:tr>
        <w:trPr>
          <w:trHeight w:val="1001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  <w:tab w:val="left" w:pos="1518" w:leader="none"/>
              </w:tabs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ла обстеження виявлених відходів за наступними адрес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4"/>
        <w:gridCol w:w="5723"/>
        <w:gridCol w:w="3184"/>
      </w:tblGrid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несанкціонованих звалищ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, м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Продовження фор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>У ході обстеження виявлено наступне: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 (обсяг) відходів ___________________________</w:t>
      </w:r>
    </w:p>
    <w:p>
      <w:pPr>
        <w:pStyle w:val="1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відходів: _____________________________________________________________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ластивості відходів, клас (категорія) небезп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і, рідкі, газоподіб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обхідне підкресли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небезпечні, помірнонебезпечні, високонебезпечні, надзвичайно не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і, сільськогосподарські, побутові, війс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</w:tr>
    </w:tbl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05" w:before="280" w:after="280"/>
        <w:ind w:left="720" w:right="-426" w:hanging="36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артість відходів:</w:t>
      </w:r>
    </w:p>
    <w:p>
      <w:pPr>
        <w:pStyle w:val="11"/>
        <w:shd w:fill="FFFFFF" w:val="clear"/>
        <w:tabs>
          <w:tab w:val="clear" w:pos="708"/>
          <w:tab w:val="left" w:pos="284" w:leader="none"/>
        </w:tabs>
        <w:spacing w:lineRule="atLeast" w:line="305" w:before="280" w:after="169"/>
        <w:ind w:left="0" w:right="-426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tabs>
          <w:tab w:val="clear" w:pos="708"/>
          <w:tab w:val="left" w:pos="284" w:leader="none"/>
        </w:tabs>
        <w:spacing w:lineRule="atLeast" w:line="305" w:before="280" w:after="169"/>
        <w:ind w:left="0" w:right="-426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сума цифрами та прописом)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left="0" w:right="-426" w:hanging="36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тупінь небезпеки відходів: __________________________________________________________________________________________________________________________________________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5"/>
        <w:ind w:left="0" w:right="-426" w:hanging="360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ласник відходів: __________________________________________________________________________________________________________________________________________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5" w:before="0" w:after="280"/>
        <w:ind w:left="0" w:right="-426" w:hanging="36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сновки комісії: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890" w:leader="none"/>
        </w:tabs>
        <w:spacing w:lineRule="atLeast" w:line="305" w:before="280" w:after="169"/>
        <w:ind w:right="-426" w:hanging="0"/>
        <w:jc w:val="both"/>
        <w:textAlignment w:val="top"/>
        <w:rPr>
          <w:b/>
          <w:b/>
          <w:lang w:val="uk-UA"/>
        </w:rPr>
      </w:pPr>
      <w:r>
        <w:rPr>
          <w:b/>
          <w:lang w:val="uk-UA"/>
        </w:rPr>
        <w:t xml:space="preserve">Підписи членів комісії: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890" w:leader="none"/>
        </w:tabs>
        <w:spacing w:lineRule="atLeast" w:line="305" w:before="280" w:after="169"/>
        <w:ind w:right="-426" w:hanging="0"/>
        <w:jc w:val="both"/>
        <w:textAlignment w:val="top"/>
        <w:rPr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 xml:space="preserve">____________________ </w:t>
      </w:r>
      <w:r>
        <w:rPr>
          <w:lang w:val="uk-UA"/>
        </w:rPr>
        <w:t xml:space="preserve">        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62" w:leader="none"/>
        </w:tabs>
        <w:spacing w:lineRule="atLeast" w:line="305" w:before="280" w:after="169"/>
        <w:ind w:right="-426" w:hanging="0"/>
        <w:jc w:val="both"/>
        <w:textAlignment w:val="top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____________________          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елітоп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   Вікторія РЕПАШЕВСЬК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32" w:hanging="432"/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3:00Z</dcterms:created>
  <dc:creator>Admin</dc:creator>
  <dc:description/>
  <cp:keywords/>
  <dc:language>en-US</dc:language>
  <cp:lastModifiedBy>Пользователь Windows</cp:lastModifiedBy>
  <dcterms:modified xsi:type="dcterms:W3CDTF">2021-04-15T12:28:00Z</dcterms:modified>
  <cp:revision>3</cp:revision>
  <dc:subject/>
  <dc:title/>
</cp:coreProperties>
</file>